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-691515</wp:posOffset>
                </wp:positionV>
                <wp:extent cx="236220" cy="144780"/>
                <wp:effectExtent l="7620" t="1079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1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6.45pt;margin-top:-54.5pt;width:18.55pt;height:11.3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7432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75" w:after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IV DOMENICA DI PASQ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FF0000"/>
                              </w:rPr>
                              <w:t>OR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pt;mso-wrap-distance-left:9.05pt;mso-wrap-distance-right:9.05pt;mso-wrap-distance-top:0pt;mso-wrap-distance-bottom:0pt;margin-top:-5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75" w:after="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FF0000"/>
                          <w:sz w:val="27"/>
                          <w:szCs w:val="27"/>
                        </w:rPr>
                        <w:t>IV DOMENICA DI PASQ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FF0000"/>
                        </w:rPr>
                        <w:t>OR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V. O Dio, vieni a salvarmi.</w:t>
        <w:br/>
        <w:t>R. Signore, vieni presto in mio aiuto.</w:t>
        <w:br/>
        <w:br/>
        <w:t>Gloria al Padre e al Figlio</w:t>
        <w:br/>
        <w:t>e allo Spirito Santo.</w:t>
        <w:br/>
        <w:t>Come era nel principio, e ora e sempre</w:t>
        <w:br/>
        <w:t>nei secoli dei secoli. Amen. Alleluia.</w:t>
        <w:br/>
      </w:r>
    </w:p>
    <w:p>
      <w:pPr>
        <w:pStyle w:val="NormaleWeb"/>
        <w:spacing w:before="0" w:after="0"/>
        <w:rPr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  <w:br/>
        <w:t>TERZA Inno</w:t>
      </w:r>
      <w:r>
        <w:rPr>
          <w:rFonts w:cs="Book Antiqua" w:ascii="Book Antiqua" w:hAnsi="Book Antiqua"/>
          <w:color w:val="0000FF"/>
        </w:rPr>
        <w:br/>
        <w:t>O Spirito Paraclito,</w:t>
        <w:br/>
        <w:t>uno col Padre e il Figlio,</w:t>
        <w:br/>
        <w:t>discendi a noi benigno</w:t>
        <w:br/>
        <w:t>nell'intimo dei cuori.</w:t>
        <w:br/>
        <w:br/>
        <w:t>Voce e mente si accordino</w:t>
        <w:br/>
        <w:t>nel ritmo della lode,</w:t>
        <w:br/>
        <w:t>il tuo fuoco ci unisca</w:t>
        <w:br/>
        <w:t>in un'anima sola.</w:t>
        <w:br/>
        <w:br/>
        <w:t>O luce di sapienza,</w:t>
        <w:br/>
        <w:t>rivelaci il mistero</w:t>
        <w:br/>
        <w:t>del Dio trino ed unico,</w:t>
        <w:br/>
        <w:t>fonte d'eterno amore. Am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FF"/>
        </w:rPr>
        <w:t>Antifona</w:t>
        <w:br/>
      </w:r>
      <w:r>
        <w:rPr>
          <w:rFonts w:cs="Book Antiqua" w:ascii="Book Antiqua" w:hAnsi="Book Antiqua"/>
          <w:color w:val="0000FF"/>
        </w:rPr>
        <w:t>Alleluia, alleluia, alleluia.</w:t>
      </w:r>
      <w:r>
        <w:rPr>
          <w:rFonts w:cs="Book Antiqua" w:ascii="Book Antiqua" w:hAnsi="Book Antiqua"/>
          <w:b/>
          <w:bCs/>
          <w:color w:val="0000FF"/>
        </w:rPr>
        <w:br/>
        <w:br/>
        <w:t>SALMO 22</w:t>
      </w:r>
      <w:r>
        <w:rPr>
          <w:rFonts w:cs="Book Antiqua" w:ascii="Book Antiqua" w:hAnsi="Book Antiqua"/>
          <w:color w:val="0000FF"/>
        </w:rPr>
        <w:t xml:space="preserve">  Il buon Pastore</w:t>
      </w:r>
      <w:r>
        <w:rPr>
          <w:rFonts w:cs="Book Antiqua" w:ascii="Book Antiqua" w:hAnsi="Book Antiqua"/>
          <w:i/>
          <w:iCs/>
          <w:color w:val="0000FF"/>
        </w:rPr>
        <w:br/>
        <w:t>L’Agnello sarà il loro pastore e li guiderà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color w:val="0000FF"/>
        </w:rPr>
        <w:t xml:space="preserve"> </w:t>
      </w:r>
      <w:r>
        <w:rPr>
          <w:rFonts w:cs="Book Antiqua" w:ascii="Book Antiqua" w:hAnsi="Book Antiqua"/>
          <w:i/>
          <w:iCs/>
          <w:color w:val="0000FF"/>
        </w:rPr>
        <w:t>alle fonti delle acque della vita (Ap 7, 17).</w:t>
      </w:r>
      <w:r>
        <w:rPr>
          <w:rFonts w:cs="Book Antiqua" w:ascii="Book Antiqua" w:hAnsi="Book Antiqua"/>
          <w:color w:val="0000FF"/>
        </w:rPr>
        <w:br/>
        <w:br/>
        <w:t>Il Signore è il mio pastore: *</w:t>
        <w:br/>
        <w:t>non manco di nulla; </w:t>
        <w:br/>
        <w:t>su pascoli erbosi mi fa riposare, *</w:t>
        <w:br/>
        <w:t>ad acque tranquille mi conduce. </w:t>
        <w:br/>
        <w:br/>
      </w:r>
      <w:r>
        <w:rPr>
          <w:rFonts w:cs="Book Antiqua" w:ascii="Book Antiqua" w:hAnsi="Book Antiqua"/>
          <w:color w:val="0000FF"/>
          <w:spacing w:val="-12"/>
        </w:rPr>
        <w:t>Mi rinfranca, mi guida per il giusto cammino, *</w:t>
      </w:r>
      <w:r>
        <w:rPr>
          <w:rFonts w:cs="Book Antiqua" w:ascii="Book Antiqua" w:hAnsi="Book Antiqua"/>
          <w:color w:val="0000FF"/>
        </w:rPr>
        <w:br/>
        <w:t>per amore del suo nome. </w:t>
        <w:br/>
        <w:br/>
      </w:r>
      <w:r>
        <w:rPr>
          <w:rFonts w:cs="Book Antiqua" w:ascii="Book Antiqua" w:hAnsi="Book Antiqua"/>
          <w:color w:val="0000FF"/>
          <w:spacing w:val="-4"/>
        </w:rPr>
        <w:t>Se dovessi camminare in una valle oscura, †</w:t>
      </w:r>
      <w:r>
        <w:rPr>
          <w:rFonts w:cs="Book Antiqua" w:ascii="Book Antiqua" w:hAnsi="Book Antiqua"/>
          <w:color w:val="0000FF"/>
        </w:rPr>
        <w:br/>
        <w:t>non temerei alcun male, *</w:t>
        <w:br/>
        <w:t>perché tu sei con me, Signore.</w:t>
        <w:br/>
        <w:br/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eastAsia="Book Antiqua" w:cs="Book Antiqua" w:ascii="Book Antiqua" w:hAnsi="Book Antiqua"/>
          <w:color w:val="0000FF"/>
        </w:rPr>
        <w:t xml:space="preserve">  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Il tuo bastone e il tuo vincastro *</w:t>
        <w:br/>
        <w:t>mi danno sicurezza.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Davanti a me tu prepari una mensa *</w:t>
        <w:br/>
        <w:t>sotto gli occhi dei miei nemici; </w:t>
        <w:br/>
        <w:t>cospargi di olio il mio capo. *</w:t>
        <w:br/>
        <w:t>Il mio calice trabocca. </w:t>
        <w:br/>
        <w:br/>
        <w:t>Felicità e grazia mi saranno compagne *</w:t>
        <w:br/>
        <w:t>tutti i giorni della mia vita, </w:t>
        <w:br/>
        <w:t>e abiterò nella casa del Signore *</w:t>
        <w:br/>
        <w:t>per lunghissimi anni.</w:t>
        <w:br/>
        <w:br/>
        <w:t>Gloria al Padre e al Figlio *</w:t>
        <w:br/>
        <w:t>e allo Spirito Santo. </w:t>
        <w:br/>
        <w:t>Come era nel principio, e ora e sempre *</w:t>
        <w:br/>
        <w:t>nei secoli dei secoli. Amen.</w:t>
        <w:b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FF"/>
        </w:rPr>
        <w:br/>
        <w:t>SALMO 75, 2-7</w:t>
      </w:r>
      <w:r>
        <w:rPr>
          <w:rFonts w:cs="Book Antiqua" w:ascii="Book Antiqua" w:hAnsi="Book Antiqua"/>
          <w:color w:val="0000FF"/>
        </w:rPr>
        <w:t xml:space="preserve">  (I) Canto di trionfo dopo la vittoria</w:t>
      </w:r>
      <w:r>
        <w:rPr>
          <w:rFonts w:cs="Book Antiqua" w:ascii="Book Antiqua" w:hAnsi="Book Antiqua"/>
          <w:i/>
          <w:iCs/>
          <w:color w:val="0000FF"/>
        </w:rPr>
        <w:br/>
        <w:t>Vedranno il Figlio dell’uomo venire sulle nubi del cielo con grande potenza e gloria (Mt 24, 30).</w:t>
      </w:r>
      <w:r>
        <w:rPr>
          <w:rFonts w:cs="Book Antiqua" w:ascii="Book Antiqua" w:hAnsi="Book Antiqua"/>
          <w:color w:val="0000FF"/>
        </w:rPr>
        <w:br/>
        <w:br/>
        <w:t>Dio è conosciuto in Giuda, *</w:t>
        <w:br/>
        <w:t>in Israele è grande il suo nome. </w:t>
        <w:br/>
        <w:t>E' in Gerusalemme la sua dimora, *</w:t>
        <w:br/>
        <w:t>la sua abitazione, in Sion. </w:t>
        <w:br/>
        <w:br/>
        <w:t>Qui spezzò le saette dell'arco, *</w:t>
        <w:br/>
        <w:t>lo scudo, la spada, la guerra. </w:t>
        <w:br/>
        <w:br/>
        <w:t>Splendido tu sei, o Potente, *</w:t>
        <w:br/>
        <w:t>sui monti della preda; </w:t>
        <w:br/>
        <w:br/>
        <w:t>furono spogliati i valorosi, †</w:t>
        <w:br/>
        <w:t>furono colti dal sonno, *</w:t>
        <w:br/>
        <w:t>nessun prode ritrovava la sua mano. </w:t>
        <w:br/>
        <w:br/>
        <w:t>Dio di Giacobbe, alla tua minaccia *</w:t>
        <w:br/>
        <w:t>si arrestarono carri e cavalli.</w:t>
        <w:br/>
        <w:br/>
        <w:t>Gloria al Padre e al Figlio *</w:t>
        <w:br/>
        <w:t>e allo Spirito Santo. </w:t>
        <w:br/>
        <w:t>Come era nel principio, e ora e sempre *</w:t>
        <w:br/>
        <w:t>nei secoli dei secoli. Amen.</w:t>
      </w:r>
      <w:r>
        <w:rPr>
          <w:rFonts w:cs="Book Antiqua" w:ascii="Book Antiqua" w:hAnsi="Book Antiqua"/>
          <w:b/>
          <w:bCs/>
          <w:color w:val="0000FF"/>
        </w:rPr>
        <w:br/>
        <w:t xml:space="preserve">SALMO 75, 8-13 </w:t>
      </w:r>
      <w:r>
        <w:rPr>
          <w:rFonts w:cs="Book Antiqua" w:ascii="Book Antiqua" w:hAnsi="Book Antiqua"/>
          <w:color w:val="0000FF"/>
        </w:rPr>
        <w:t xml:space="preserve">  (II) Canto di trionfo dopo la vittoria</w:t>
      </w:r>
      <w:r>
        <w:rPr>
          <w:rFonts w:cs="Book Antiqua" w:ascii="Book Antiqua" w:hAnsi="Book Antiqua"/>
          <w:i/>
          <w:iCs/>
          <w:color w:val="0000FF"/>
        </w:rPr>
        <w:br/>
        <w:t>Vedranno il Figlio dell’uomo venire sulle nubi del cielo con grande potenza e gloria (Mt 24, 30).</w:t>
      </w:r>
      <w:r>
        <w:rPr>
          <w:rFonts w:cs="Book Antiqua" w:ascii="Book Antiqua" w:hAnsi="Book Antiqua"/>
          <w:color w:val="0000FF"/>
        </w:rPr>
        <w:br/>
        <w:t>Tu sei terribile; chi ti resiste *</w:t>
        <w:br/>
        <w:t>quando si scatena la tua ira? </w:t>
        <w:br/>
        <w:t>Dal cielo fai udire la sentenza: *</w:t>
        <w:br/>
        <w:t>sbigottita la terra tace </w:t>
        <w:br/>
        <w:br/>
        <w:t>quando Dio si alza per giudicare, *</w:t>
        <w:br/>
        <w:t>per salvare tutti gli umili della terra. </w:t>
        <w:br/>
        <w:br/>
        <w:t>L'uomo colpito dal tuo furore ti dà gloria, *</w:t>
        <w:br/>
        <w:t>gli scampati dall'ira ti fanno festa. </w:t>
        <w:br/>
        <w:br/>
        <w:t>Fate voti al Signore vostro Dio e adempiteli, *</w:t>
        <w:br/>
        <w:t>quanti lo circondano portino doni al Terribile, </w:t>
        <w:br/>
        <w:t>a lui che toglie il respiro ai potenti; *</w:t>
        <w:br/>
        <w:t>è terribile per i re della terra</w:t>
        <w:br/>
        <w:br/>
        <w:t>Gloria al Padre e al Figlio *</w:t>
        <w:br/>
        <w:t>e allo Spirito Santo. </w:t>
        <w:br/>
        <w:t>Come era nel principio, e ora e sempre *</w:t>
        <w:br/>
        <w:t>nei secoli dei secoli. Amen.</w:t>
      </w:r>
      <w:r>
        <w:rPr>
          <w:rFonts w:cs="Book Antiqua" w:ascii="Book Antiqua" w:hAnsi="Book Antiqua"/>
          <w:b/>
          <w:bCs/>
          <w:color w:val="0000FF"/>
        </w:rPr>
        <w:b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FF"/>
        </w:rPr>
        <w:br/>
        <w:t>Antifona</w:t>
        <w:br/>
      </w:r>
      <w:r>
        <w:rPr>
          <w:rFonts w:cs="Book Antiqua" w:ascii="Book Antiqua" w:hAnsi="Book Antiqua"/>
          <w:color w:val="0000FF"/>
        </w:rPr>
        <w:t xml:space="preserve">Alleluia, alleluia, alleluia. </w:t>
      </w:r>
      <w:hyperlink r:id="rId2" w:tgtFrame="_top">
        <w:r>
          <w:rPr>
            <w:rStyle w:val="InternetLink"/>
            <w:rFonts w:cs="Book Antiqua" w:ascii="Book Antiqua" w:hAnsi="Book Antiqua"/>
            <w:b/>
            <w:bCs/>
            <w:color w:val="0000FF"/>
            <w:u w:val="single"/>
          </w:rPr>
          <w:br/>
          <w:br/>
        </w:r>
      </w:hyperlink>
      <w:r>
        <w:rPr>
          <w:rFonts w:cs="Book Antiqua" w:ascii="Book Antiqua" w:hAnsi="Book Antiqua"/>
          <w:b/>
          <w:bCs/>
          <w:color w:val="0000FF"/>
        </w:rPr>
        <w:br/>
        <w:br/>
        <w:t>TERZA Lettura Breve</w:t>
      </w:r>
      <w:r>
        <w:rPr>
          <w:rFonts w:cs="Book Antiqua" w:ascii="Book Antiqua" w:hAnsi="Book Antiqua"/>
          <w:color w:val="0000FF"/>
        </w:rPr>
        <w:t xml:space="preserve">  Cfr. 1 Cor 15, 3b-5</w:t>
        <w:br/>
        <w:t>Cristo morì per i nostri peccati secondo le Scritture, fu sepolto ed è risuscitato il terzo giorno secondo le Scritture, e che apparve a Cefa e quindi ai Dodici.</w:t>
        <w:br/>
        <w:br/>
        <w:t>V. Il Signore è veramente risorto, alleluia,</w:t>
        <w:br/>
        <w:t>R. ed è apparso a Simone, alleluia.</w:t>
        <w:br/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FF"/>
        </w:rPr>
        <w:t xml:space="preserve">SESTA Lettura Breve </w:t>
      </w:r>
      <w:r>
        <w:rPr>
          <w:rFonts w:cs="Book Antiqua" w:ascii="Book Antiqua" w:hAnsi="Book Antiqua"/>
          <w:color w:val="0000FF"/>
        </w:rPr>
        <w:t xml:space="preserve">  Ef 2, 4-6</w:t>
        <w:br/>
        <w:t>Dio, ricco di misericordia, per il grande amore con il quale ci ha amati, da morti che eravamo per i peccati, ci ha fatti rivivere con Cristo: per grazia infatti siete stati salvati. Con lui ci ha anche risuscitati e ci ha fatti sedere nei cieli, in Cristo Gesù.</w:t>
        <w:br/>
        <w:br/>
        <w:t>V. I discepoli videro il Signore, alleluia,</w:t>
        <w:br/>
        <w:t>R. e furono pieni di gioia, alleluia.</w:t>
      </w:r>
      <w:r>
        <w:rPr>
          <w:rFonts w:cs="Book Antiqua" w:ascii="Book Antiqua" w:hAnsi="Book Antiqua"/>
          <w:b/>
          <w:bCs/>
          <w:color w:val="0000FF"/>
        </w:rPr>
        <w:br/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FF"/>
        </w:rPr>
        <w:br/>
        <w:t>NONA Lettura Breve  </w:t>
      </w:r>
      <w:r>
        <w:rPr>
          <w:rFonts w:cs="Book Antiqua" w:ascii="Book Antiqua" w:hAnsi="Book Antiqua"/>
          <w:color w:val="0000FF"/>
        </w:rPr>
        <w:t xml:space="preserve"> Rm 6, 4</w:t>
        <w:br/>
        <w:t>Per mezzo del battesimo siamo stati sepolti insieme a Cristo nella morte, perché come Cristo fu risuscitato dai morti per mezzo della gloria del Padre, così anche noi possiamo camminare in una vita nuova.</w:t>
        <w:br/>
        <w:br/>
        <w:t>V. Signore, rimani con noi, alleluia,</w:t>
        <w:br/>
        <w:t>R. ormai si fa sera, alleluia.</w:t>
      </w:r>
      <w:r>
        <w:rPr>
          <w:rFonts w:cs="Book Antiqua" w:ascii="Book Antiqua" w:hAnsi="Book Antiqua"/>
          <w:b/>
          <w:bCs/>
          <w:color w:val="0000FF"/>
        </w:rPr>
        <w:br/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FF"/>
        </w:rPr>
        <w:br/>
        <w:t>Orazione</w:t>
      </w:r>
      <w:r>
        <w:rPr>
          <w:rFonts w:cs="Book Antiqua" w:ascii="Book Antiqua" w:hAnsi="Book Antiqua"/>
          <w:color w:val="0000FF"/>
        </w:rPr>
        <w:br/>
        <w:t xml:space="preserve">Dio onnipotente e misericordioso, guidaci al possesso della gioia eterna, perché l'umile gregge dei tuoi fedeli giunga con sicurezza accanto a te, dove lo ha preceduto il Cristo, suo pastore. Egli è Dio, e vive e regna con te, nell'unità dello Spirito Santo, per tutti i secoli dei secoli. </w:t>
        <w:br/>
        <w:br/>
        <w:t>R. Amen.</w:t>
        <w:br/>
        <w:t>Benediciamo il Signore.</w:t>
        <w:br/>
        <w:t>R. Rendiamo grazie a Dio.</w:t>
      </w:r>
    </w:p>
    <w:sectPr>
      <w:type w:val="nextPage"/>
      <w:pgSz w:w="11906" w:h="16838"/>
      <w:pgMar w:left="1134" w:right="1134" w:gutter="0" w:header="0" w:top="1438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natha.it/Ore/MediaCompl/COMPL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21:00Z</dcterms:created>
  <dc:creator> </dc:creator>
  <dc:description/>
  <cp:keywords/>
  <dc:language>en-US</dc:language>
  <cp:lastModifiedBy>Windows Xp Home Editions</cp:lastModifiedBy>
  <dcterms:modified xsi:type="dcterms:W3CDTF">2009-05-03T06:41:00Z</dcterms:modified>
  <cp:revision>10</cp:revision>
  <dc:subject/>
  <dc:title/>
</cp:coreProperties>
</file>